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t>Glastir Independent Review Group: Responses to Recommendations</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2268"/>
        <w:gridCol w:w="4818"/>
        <w:gridCol w:w="3544"/>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ommendation </w:t>
            </w:r>
          </w:p>
          <w:p>
            <w:pPr>
              <w:pStyle w:val="Normal"/>
              <w:rPr>
                <w:rFonts w:ascii="Arial" w:hAnsi="Arial" w:cs="Arial"/>
                <w:b/>
                <w:b/>
              </w:rPr>
            </w:pPr>
            <w:r>
              <w:rPr>
                <w:rFonts w:cs="Arial" w:ascii="Arial" w:hAnsi="Arial"/>
                <w:b/>
              </w:rPr>
              <w:t>Number (as in GIRG repor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rief descrip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where recommendation rej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astir application pack should be absolute minimum siz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lude stand alone summary in scheme lit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i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application window to be closer to the contract start d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v)</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lastir application form to be combined with Single Application For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Welsh Assembly Government cannot accept the recommendation to combine the application process with the SAF form. This would result in the creation of an even more complex and larger SAF form (see 1(i)).  It is considered that this would cause undue complication to the SAF process and risk delay to the validation and payment timetable for Single Payment Sche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 The Welsh Assembly Government  intends to have an on-line SAF application process by 2014 and on-line Glastir application process by 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publicity/awareness campaig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source issues do not permit the establishment of a separate helpline.  The experience gained under the first Glastir application round in 2010 and increased support internally to those officials who already provide a helpline facility (telephone and e-mail) via Divisional Office Front Offices should see considerably improved service delivery for the 2011 application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facility for electronic communication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 1(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i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d duplicating requests for 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ii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nd targeted training programm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x)</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ain inter-relationship between Glastir and other on-going environmental schem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x)</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ain the points system with regard to capital item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larify the distinction between habitat and improved 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best available boundary maps (as for SA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land habitat options provided in a single mosai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i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ers only included where they apply at field level sca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v)</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datasets fit for purpose; continually improve mapping provision through new technolog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he limits applied to options. Aim for no limits with exceptions. Replace with minimum of 3 options per contra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Welsh Assembly government accepts that the limits should be relaxed particularly for upland farms where there are typically a much reduced suite of suitable options available because of the dominance of habitat land. The Welsh Assembly Government will implement the recommendation in such a way that a minimum of three options will normally be required. However, the recommendation in principle to remove all limits would add to the risk that several of the options that deliver most for the environment would have very poor uptake.  The overall ability of the Glastir AWE to deliver towards environmental resilience would then be significantly compromis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onal package: Change entry ru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nts will only require 20% from each of the 3 regional package option groups and the balance of their points may come from any other available AWE scheme op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gional package: Improve communication of objectives and benefits, and simplify appl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e option for 14 points entry level to Glast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mment: Payment will be at 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c farmers to achieve 100% points for AWE contract with access to Organic maintenance fu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roposed 50% reduction in points threshold for organic producers is withdrawn. The Welsh Assembly Government will commit to developing a mechanism for maintenance support or equivalent measure for organic farm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sure smaller breed societies understand the requirements for EU recogni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aluation of Whole Farm Code rules and payment linked to use of on-farm quarr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will be considered as part of the costings review (see 10(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view and re-validate costings against most up to date financial statistics availabl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mment: Costing calculations and payment rates are subject to approval by the European Commission; the Commission also requires independent validation on costing conclusions. Likely timetable for introducing payment rate changes would be for contract payments due in 201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i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ll key stakeholders should be fully consulte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 10(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ii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view rate of re-imbursement under Whole Farm C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 10(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ider level of additional LFA pay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 in p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basis for the 20% uplift for the LFA has been scrutinised by the European Commission. If the base payments under Glastir AWE change, the principle is that the 20% differential for the LFA would be maintained.  However, as part of the costings review, further consideration will be given to any additional costs incurred in LFA ar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options for TC/TG extension period should also be available for Glast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ecommendation stated that options being paid for 100% by Tir Cynnal/Tir Gofal should receive points in Glastir - reduced to take into account the overlap .  However the outcome would still be that an element of the Glastir  points for Jan 2012- 2013 would be made up of the TC/TG option and therefore constitute double funding.  Double funding is not permitted by the European Com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evaluate costings of high sugar grass/minimum t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elsh Assembly Government will consider as part of the costings review. It should be noted that external assessment  previously advised the Government that these options should not be included/paid for as they are agriculturally beneficial and do not incur net cost/income foregone over a duration of application. This is a view the European Commission is likely to sha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e to Recommendation 12 - Changes to existing options </w:t>
      </w:r>
      <w:r>
        <w:rPr>
          <w:rFonts w:cs="Arial" w:ascii="Arial" w:hAnsi="Arial"/>
        </w:rPr>
        <w:t>(please refer to p44 of the report)</w:t>
      </w:r>
    </w:p>
    <w:p>
      <w:pPr>
        <w:pStyle w:val="Normal"/>
        <w:rPr>
          <w:rFonts w:ascii="Arial" w:hAnsi="Arial" w:cs="Arial"/>
          <w:b/>
          <w:b/>
        </w:rPr>
      </w:pPr>
      <w:r>
        <w:rPr>
          <w:rFonts w:cs="Arial" w:ascii="Arial" w:hAnsi="Arial"/>
          <w:b/>
        </w:rPr>
      </w:r>
    </w:p>
    <w:tbl>
      <w:tblPr>
        <w:tblW w:w="14316" w:type="dxa"/>
        <w:jc w:val="left"/>
        <w:tblInd w:w="-113" w:type="dxa"/>
        <w:tblLayout w:type="fixed"/>
        <w:tblCellMar>
          <w:top w:w="0" w:type="dxa"/>
          <w:left w:w="108" w:type="dxa"/>
          <w:bottom w:w="0" w:type="dxa"/>
          <w:right w:w="108" w:type="dxa"/>
        </w:tblCellMar>
      </w:tblPr>
      <w:tblGrid>
        <w:gridCol w:w="1510"/>
        <w:gridCol w:w="5718"/>
        <w:gridCol w:w="3544"/>
        <w:gridCol w:w="354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tion No</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 request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where recommendation reject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part (b) allowing for a 2m wid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ent: new o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part (b) allowing for a 2m wid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ent: new o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part (b) allowing for a 2m width</w:t>
            </w:r>
          </w:p>
          <w:p>
            <w:pPr>
              <w:pStyle w:val="Normal"/>
              <w:rPr>
                <w:rFonts w:ascii="Arial" w:hAnsi="Arial" w:cs="Arial"/>
              </w:rPr>
            </w:pPr>
            <w:r>
              <w:rPr>
                <w:rFonts w:cs="Arial" w:ascii="Arial" w:hAnsi="Arial"/>
              </w:rPr>
              <w:t>Reduce the requirement for hedges to 1m height</w:t>
            </w:r>
          </w:p>
          <w:p>
            <w:pPr>
              <w:pStyle w:val="Normal"/>
              <w:rPr>
                <w:rFonts w:ascii="Arial" w:hAnsi="Arial" w:cs="Arial"/>
              </w:rPr>
            </w:pPr>
            <w:r>
              <w:rPr>
                <w:rFonts w:cs="Arial" w:ascii="Arial" w:hAnsi="Arial"/>
              </w:rPr>
              <w:t>Hedges to be cut every two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elsh Assembly Government cannot accept reduction to 1m height as doing so would potentially reduce the points available to applicants and reduce the environmental outcome being sough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part (b) allowing for a 2m wid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ent: new o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part (b) allowing for a 2m 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ent: new o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a</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a minimum average instead of specifying a minimum width from the watercourse</w:t>
            </w:r>
          </w:p>
          <w:p>
            <w:pPr>
              <w:pStyle w:val="Normal"/>
              <w:rPr>
                <w:rFonts w:ascii="Arial" w:hAnsi="Arial" w:cs="Arial"/>
              </w:rPr>
            </w:pPr>
            <w:r>
              <w:rPr>
                <w:rFonts w:cs="Arial" w:ascii="Arial" w:hAnsi="Arial"/>
              </w:rPr>
              <w:t>Create a sub-section to allow this on other grassland (including mars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Welsh Assembly Government will further develop the proposal as the basis for formal discussion with the European Commissio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b</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a minimum average instead of specifying a minimum width from the watercourse</w:t>
            </w:r>
          </w:p>
          <w:p>
            <w:pPr>
              <w:pStyle w:val="Normal"/>
              <w:rPr>
                <w:rFonts w:ascii="Arial" w:hAnsi="Arial" w:cs="Arial"/>
              </w:rPr>
            </w:pPr>
            <w:r>
              <w:rPr>
                <w:rFonts w:cs="Arial" w:ascii="Arial" w:hAnsi="Arial"/>
              </w:rPr>
              <w:t>Create a sub-section to allow this on other grassland (including mars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e response to option 7a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needs to be flexible to include element created during TG/TC to be brought into AWE once transitional arrangements cea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 Recommendation 1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a</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a minimum average instead of specifying a minimum width from the watercourse</w:t>
            </w:r>
          </w:p>
          <w:p>
            <w:pPr>
              <w:pStyle w:val="Normal"/>
              <w:rPr>
                <w:rFonts w:ascii="Arial" w:hAnsi="Arial" w:cs="Arial"/>
              </w:rPr>
            </w:pPr>
            <w:r>
              <w:rPr>
                <w:rFonts w:cs="Arial" w:ascii="Arial" w:hAnsi="Arial"/>
              </w:rPr>
              <w:t>Create a sub-section to allow this on other grassland (including mars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 response to option 7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b</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a minimum average instead of specifying a minimum width from the watercourse</w:t>
            </w:r>
          </w:p>
          <w:p>
            <w:pPr>
              <w:pStyle w:val="Normal"/>
              <w:rPr>
                <w:rFonts w:ascii="Arial" w:hAnsi="Arial" w:cs="Arial"/>
              </w:rPr>
            </w:pPr>
            <w:r>
              <w:rPr>
                <w:rFonts w:cs="Arial" w:ascii="Arial" w:hAnsi="Arial"/>
              </w:rPr>
              <w:t>Create a sub-section to allow this on other grassland (including mars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 response to option 7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b) reduced 75% percentage with reduced points allocation/income foregone figure</w:t>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 (b) to allow </w:t>
            </w:r>
            <w:r>
              <w:rPr>
                <w:rFonts w:cs="Arial" w:ascii="Arial" w:hAnsi="Arial"/>
                <w:b/>
              </w:rPr>
              <w:t>low</w:t>
            </w:r>
            <w:r>
              <w:rPr>
                <w:rFonts w:cs="Arial" w:ascii="Arial" w:hAnsi="Arial"/>
              </w:rPr>
              <w:t xml:space="preserve"> inputs – inputs which would retain background fertility as well as wildlife interest. Farmers will need to provide a soil test that the land is below an agreed level (RB209 perhaps) before entering and this cannot be exceed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levels will need to be developed to ensure there is a justifiable income foregone to equate to poi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ge options 16 to 18 inclusive to one option based on habitat proportions as per Common Land element using the same stocking rates and forward schedules to allow stocking flexibility. Restrict 100% reimbursement to native hardy breeds</w:t>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Welsh Assembly Government accepts the need to merge these habitats and to map them in a way that overcomes the problems experienced during the 2010 application window. The Government will also limit 100% payments to hardy bree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elsh Assembly Government cannot accept the proposed change to the common land stocking rates because this will significantly reduce the average number of points farmers can access for these habitats - while the difficulties of managing multiple graziers who may not be part of the agreement on common land do not apply so this is also not so practically necessa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cussions with farmers have indicated that the introduction of a forward schedule which allows them to flexible assign stocking rates across the year to remain within the existing AWE rates will meet most concer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ge options 16 to 18 inclusive to one option based on habitat proportions as per Common Land element using the same stocking rates and forward schedules to allow stocking flexibility. Restrict 100% reimbursement to native hardy bree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 response to option 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ge options 16 to 18 inclusive to one option based on habitat proportions as per Common Land element using the same stocking rates and forward schedules to allow stocking flexibility. Restrict 100% reimbursement to native hardy bree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 response to option 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rushes to be cut before they reach the 75% thresho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rough margins on part fields rather than just tied to hedgerow edges</w:t>
            </w:r>
          </w:p>
          <w:p>
            <w:pPr>
              <w:pStyle w:val="Normal"/>
              <w:rPr>
                <w:rFonts w:ascii="Arial" w:hAnsi="Arial" w:cs="Arial"/>
              </w:rPr>
            </w:pPr>
            <w:r>
              <w:rPr>
                <w:rFonts w:cs="Arial" w:ascii="Arial" w:hAnsi="Arial"/>
              </w:rPr>
              <w:t>Allow rough margins to be rotated</w:t>
            </w:r>
          </w:p>
          <w:p>
            <w:pPr>
              <w:pStyle w:val="Normal"/>
              <w:rPr>
                <w:rFonts w:ascii="Arial" w:hAnsi="Arial" w:cs="Arial"/>
              </w:rPr>
            </w:pPr>
            <w:r>
              <w:rPr>
                <w:rFonts w:cs="Arial" w:ascii="Arial" w:hAnsi="Arial"/>
              </w:rPr>
              <w:t>Clarify whether the grass margin includes the 1m element for cross compli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ow alternate year rotation - must remain linked to hedgerow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fallow margins on part fiel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osting for the margin does not allow a direct change of this option but the Welsh Assembly Government will develop a new option called fallow headland to deliver recommend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 date for first ploughing, slurry spreading etc to 1 Fe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Previous agri-environment  schemes have operated perfectly well with a 1</w:t>
            </w:r>
            <w:r>
              <w:rPr>
                <w:rFonts w:cs="Arial" w:ascii="Arial" w:hAnsi="Arial"/>
                <w:color w:val="000000"/>
                <w:vertAlign w:val="superscript"/>
              </w:rPr>
              <w:t>st</w:t>
            </w:r>
            <w:r>
              <w:rPr>
                <w:rFonts w:cs="Arial" w:ascii="Arial" w:hAnsi="Arial"/>
                <w:color w:val="000000"/>
              </w:rPr>
              <w:t xml:space="preserve"> March date.  The set date reflects an important period which can be the time of lowest food availability for wintering farmland bir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crap option – to be replaced by option 30 </w:t>
            </w:r>
            <w:r>
              <w:rPr>
                <w:rFonts w:cs="Arial" w:ascii="Arial" w:hAnsi="Arial"/>
                <w:b/>
              </w:rPr>
              <w:t xml:space="preserve">(b) </w:t>
            </w:r>
            <w:r>
              <w:rPr>
                <w:rFonts w:cs="Arial" w:ascii="Arial" w:hAnsi="Arial"/>
              </w:rPr>
              <w:t>(see bel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ption needs to be retained specifically to encourage undersowing next to a water course where it can help reduce run off of nutrients and sediment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 (a) to </w:t>
            </w:r>
            <w:r>
              <w:rPr>
                <w:rFonts w:cs="Arial" w:ascii="Arial" w:hAnsi="Arial"/>
                <w:b/>
              </w:rPr>
              <w:t>not</w:t>
            </w:r>
            <w:r>
              <w:rPr>
                <w:rFonts w:cs="Arial" w:ascii="Arial" w:hAnsi="Arial"/>
              </w:rPr>
              <w:t xml:space="preserve"> allow under sowing</w:t>
            </w:r>
          </w:p>
          <w:p>
            <w:pPr>
              <w:pStyle w:val="Normal"/>
              <w:rPr>
                <w:rFonts w:ascii="Arial" w:hAnsi="Arial" w:cs="Arial"/>
              </w:rPr>
            </w:pPr>
            <w:r>
              <w:rPr>
                <w:rFonts w:cs="Arial" w:ascii="Arial" w:hAnsi="Arial"/>
              </w:rPr>
              <w:t>Part (b) to allow for under sowing (replacing option 29 abo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a) do not allow undersowing option but not (b) as this does not deliver the intended environmental outcome unless tied to water courses as per Option 2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 date for first ploughing, slurry spreading etc to 1 Fe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 response to option 2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lit to part (a) </w:t>
            </w:r>
            <w:r>
              <w:rPr>
                <w:rFonts w:cs="Arial" w:ascii="Arial" w:hAnsi="Arial"/>
                <w:b/>
              </w:rPr>
              <w:t xml:space="preserve">not </w:t>
            </w:r>
            <w:r>
              <w:rPr>
                <w:rFonts w:cs="Arial" w:ascii="Arial" w:hAnsi="Arial"/>
              </w:rPr>
              <w:t xml:space="preserve">allowing direct drilling and part (b) </w:t>
            </w:r>
            <w:r>
              <w:rPr>
                <w:rFonts w:cs="Arial" w:ascii="Arial" w:hAnsi="Arial"/>
                <w:b/>
              </w:rPr>
              <w:t xml:space="preserve">allowing </w:t>
            </w:r>
            <w:r>
              <w:rPr>
                <w:rFonts w:cs="Arial" w:ascii="Arial" w:hAnsi="Arial"/>
              </w:rPr>
              <w:t xml:space="preserve"> direct drilling in addition to more flexible dat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sting </w:t>
            </w:r>
            <w:r>
              <w:rPr>
                <w:rFonts w:cs="Arial" w:ascii="Arial" w:hAnsi="Arial"/>
                <w:b/>
              </w:rPr>
              <w:t>bands</w:t>
            </w:r>
            <w:r>
              <w:rPr>
                <w:rFonts w:cs="Arial" w:ascii="Arial" w:hAnsi="Arial"/>
              </w:rPr>
              <w:t xml:space="preserve"> to apply depending on size of pond buil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ponds with islands</w:t>
            </w:r>
          </w:p>
          <w:p>
            <w:pPr>
              <w:pStyle w:val="Normal"/>
              <w:rPr>
                <w:rFonts w:ascii="Arial" w:hAnsi="Arial" w:cs="Arial"/>
              </w:rPr>
            </w:pPr>
            <w:r>
              <w:rPr>
                <w:rFonts w:cs="Arial" w:ascii="Arial" w:hAnsi="Arial"/>
              </w:rPr>
              <w:t>Cut vegetation within the fence after 3 years (or every other ye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Response to Recommendation 14 – Consider additional AWE options </w:t>
      </w:r>
      <w:r>
        <w:rPr>
          <w:rFonts w:cs="Arial" w:ascii="Arial" w:hAnsi="Arial"/>
        </w:rPr>
        <w:t>(please refer to p46 of the report)</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2088"/>
        <w:gridCol w:w="4998"/>
        <w:gridCol w:w="2202"/>
        <w:gridCol w:w="48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tion numb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where recommendation rejec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dge lay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dge coppic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ming for environmental ga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 - but consider for Targeted Element of Glastir</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elsh Assembly Government is concerned that if widely applied this option would be detrimental to climate change leading to increased C emission. The Glastir Targeted Element has a prescription specifically to prevent liming in some upland areas for this reason. The option may be appropriate if linked to a particular water catchment failing due to acidification and could be considered as part of Targeted El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uble fence gappy hedge bank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recommended option will require additional consideration and development to ensure that as a consequence of the proposed action feeding sites for certain breeds (e.g. chough) are not disrupted/destro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acken contro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ar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Assembly Government accepts this recommendation but for mechanical control only. The recommendation will require some development to ensure areas of important Ffridd habitat are not destro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fence tree plant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 but place in Targeted Elemen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tion works best with Contract Manager/Project Officer input to explain where and how to undertake appropriately. Consider also for inclusion in the woodland management element of Glast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tection  of in field/veteran tree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 on arable lan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elsh  Assembly government will remove this element from the Whole Farm Code and insert as new option. This will involve some re-working of cost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fertilised/unsprayed cereal headlan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o details have been provided with the Recommendation.  The option needs to be consider further and  develop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of scrub</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 option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ower rich ley optio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 but place in Targeted Elemen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option is currently available in the Glastir TE primarily targeted at areas with priority wild bee species but also available to those with registered hives as a driver to support the bee health plan.  Widening this option would deflect the incentive of registering hives delivered by this 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ditional boundarie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 but place in Targeted Elemen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storation and maintenance is already within the TE of Glastir. This is a high cost option where  the cost of 1m of stone wall restoration would essentially re-imburse for almost 1ha land in the All-Wales Element. Furthermore if this high paying option was allowed under AWE it has the potential to undermine take up of other options which deliver much wider environmental outcom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control issues in order to meet European Commission requirements. In addition the Commission would only expect walls needing work at outset to be submitted because otherwise there is no cost incurred. Suggestions put forward by the Review Group in respect of controllability included using photographs, GPS references etc but these still have a high risk and add significant red tape to the sche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ditional weatherproof buildings: Existing supported building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recommendation needs further work to clarify eligible buildings under CADW l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xed stocking premiu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details have been provided with the Recommendation except that it should be linked to habitat.  See option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dgerow management on one side on boundary</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ent: payment at 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earing pond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 in princip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 option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intenance of permissive access: Existing Tir Gofal route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p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t location of routes must be publicis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12:00Z</dcterms:created>
  <dc:creator>reesl3</dc:creator>
  <dc:description/>
  <cp:keywords/>
  <dc:language>en-US</dc:language>
  <cp:lastModifiedBy>lewism1</cp:lastModifiedBy>
  <dcterms:modified xsi:type="dcterms:W3CDTF">2011-03-22T16:12:00Z</dcterms:modified>
  <cp:revision>2</cp:revision>
  <dc:subject/>
  <dc:title>Annex 2</dc:title>
</cp:coreProperties>
</file>